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Реестр дилеров АО «АПЗ» на 2024</w:t>
      </w:r>
      <w:r>
        <w:rPr/>
        <w:t>г.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835"/>
        <w:gridCol w:w="3969"/>
        <w:gridCol w:w="1701"/>
        <w:gridCol w:w="1559"/>
      </w:tblGrid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ритория деятельност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Д РАСКО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125464, г.Москва, ул. Митинская, д.12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 (495)970-16-83, 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inbox</w:t>
            </w:r>
            <w:r>
              <w:rPr>
                <w:i/>
                <w:iCs/>
                <w:color w:val="0070C0"/>
                <w:sz w:val="19"/>
                <w:szCs w:val="19"/>
              </w:rPr>
              <w:t>@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tg</w:t>
            </w:r>
            <w:r>
              <w:rPr>
                <w:i/>
                <w:iCs/>
                <w:color w:val="0070C0"/>
                <w:sz w:val="19"/>
                <w:szCs w:val="19"/>
              </w:rPr>
              <w:t>-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c</w:t>
            </w:r>
            <w:r>
              <w:rPr>
                <w:i/>
                <w:iCs/>
                <w:color w:val="0070C0"/>
                <w:sz w:val="19"/>
                <w:szCs w:val="19"/>
              </w:rPr>
              <w:t>.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ФО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О «АКВАГАЗ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К, ЗКО, г. Уральск, ул. А. Молдагуловой, 46, т. +7 701 989 53 65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00FF"/>
                  <w:sz w:val="18"/>
                  <w:szCs w:val="18"/>
                  <w:u w:val="single"/>
                </w:rPr>
                <w:t>aquagas@aquagas.kz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хстан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ПТО «Волга-Газ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10019 г. Саратов ул. Танкистов д.46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8452) 45-86-88,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info@volgagas.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З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авод </w:t>
            </w:r>
            <w:r>
              <w:rPr>
                <w:color w:val="000000"/>
                <w:sz w:val="19"/>
                <w:szCs w:val="19"/>
              </w:rPr>
              <w:t>Газового Оборудовани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410082г. Саратов ул. Им Батавина П.Ф.,д18 пом. 215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т.(8452)740-400,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3000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azovik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СПС-ГРУПП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09, г.Санкт-Петербург, ул. Ватутина, д.17Б, оф. 47  т. (812)297-35-39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297-35-36 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office</w:t>
            </w:r>
            <w:r>
              <w:rPr>
                <w:i/>
                <w:iCs/>
                <w:color w:val="0070C0"/>
                <w:sz w:val="19"/>
                <w:szCs w:val="19"/>
              </w:rPr>
              <w:t>@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groupsps</w:t>
            </w:r>
            <w:r>
              <w:rPr>
                <w:i/>
                <w:iCs/>
                <w:color w:val="0070C0"/>
                <w:sz w:val="19"/>
                <w:szCs w:val="19"/>
              </w:rPr>
              <w:t>.</w:t>
            </w:r>
            <w:r>
              <w:rPr>
                <w:i/>
                <w:iCs/>
                <w:color w:val="0070C0"/>
                <w:sz w:val="19"/>
                <w:szCs w:val="19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ЛКО,СГ,ТС,</w:t>
              <w:br/>
              <w:t>РСТ-5, ТПР,ИП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ЗФ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ГК «Армага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5248, г. С-Петербург, ул. Бокситогорская, д.9, лит.Б, т.(812)331-92-59, 331-92-60, </w:t>
            </w:r>
            <w:hyperlink r:id="rId5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arma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arma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ЗФ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ПКФ «ГАЗПРИБО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20089, г.Екатеринбург, ул. Саввы Белых, д.5, т. (343)378-97-13, </w:t>
            </w:r>
            <w:hyperlink r:id="rId6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gaspribor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list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Д «Астин групп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20043 г. Екатеринбург, ул. Волгоградская 226, т. (343)379-33-71, 379-33-72, </w:t>
            </w:r>
            <w:hyperlink r:id="rId7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td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astingroup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О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ГАЗОВ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10040 г. Саратов, ул. Лунная, здание 44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. 1, помещ. 23Б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70C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т.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+7-8452-740-019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19"/>
                  <w:szCs w:val="19"/>
                </w:rPr>
                <w:t>info@gazovik-saratov.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ПромГазЭнерг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10003, г.Саратов, ул. Мясницкий овраг, д.4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(8452)75-42-29, </w:t>
            </w:r>
            <w:hyperlink r:id="rId9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info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td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-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pge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</w:t>
            </w: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ЕрмакГаз»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26077, г.Ижевск, ул. Удмуртская д.145А, оф.112, т.(3412)55-46-00,55-47-00, </w:t>
            </w:r>
            <w:hyperlink r:id="rId10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ermakg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ОО «Тех-Пром-Комплект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94055, г.Воронеж, ул.121Стрелковой Дивизии, д.11, оф.6, т.(4732)61-20-05, </w:t>
            </w:r>
            <w:hyperlink r:id="rId11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teh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prom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ФО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ГазКонсал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3155, г.Нижний Новгород, ул. Максима Горького, д.260, пом.48, т.(831)469-05-05, </w:t>
            </w:r>
            <w:hyperlink r:id="rId12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zakaz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gazconsalt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ЭНЕРГОПРИБО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607220, г.Арзамас, ул. Пландина,11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(83147)2-22-21, </w:t>
            </w:r>
            <w:hyperlink r:id="rId13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energopribor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1@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i/>
                <w:iCs/>
                <w:color w:val="0070C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Г, РСТ</w:t>
            </w:r>
            <w:r>
              <w:rPr>
                <w:color w:val="000000"/>
                <w:sz w:val="19"/>
                <w:szCs w:val="19"/>
                <w:lang w:val="en-US"/>
              </w:rPr>
              <w:t>-5</w:t>
            </w:r>
            <w:r>
              <w:rPr>
                <w:color w:val="000000"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ПР,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ПР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СФЕР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220, г. Арзамас, ул. Советская, д. 72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sfera</w:t>
              </w:r>
              <w:r>
                <w:rPr>
                  <w:rStyle w:val="InternetLink"/>
                  <w:sz w:val="19"/>
                  <w:szCs w:val="19"/>
                </w:rPr>
                <w:t>-52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омпания АрзамасПромГа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607221, Нижегородская обл., г. Арзамас, ул. Складская, стр. 2, оф. 4    </w:t>
            </w:r>
            <w:hyperlink r:id="rId15">
              <w:r>
                <w:rPr>
                  <w:rStyle w:val="InternetLink"/>
                  <w:sz w:val="19"/>
                  <w:szCs w:val="19"/>
                  <w:lang w:val="en-US"/>
                </w:rPr>
                <w:t>info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arzpgas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ПКФ «ОСН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410004, Саратовская обл., г. Саратов, ул. Чернышевского, 50, оф. 509   </w:t>
            </w:r>
            <w:hyperlink r:id="rId16">
              <w:r>
                <w:rPr>
                  <w:rStyle w:val="InternetLink"/>
                  <w:sz w:val="19"/>
                  <w:szCs w:val="19"/>
                </w:rPr>
                <w:t>1101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@osna.su</w:t>
              </w:r>
            </w:hyperlink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КАПИ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392031, г. Тамбов, ул. Советская, 194, корп. 4, оф. 414   </w:t>
            </w:r>
            <w:hyperlink r:id="rId17">
              <w:r>
                <w:rPr>
                  <w:rStyle w:val="InternetLink"/>
                  <w:sz w:val="19"/>
                  <w:szCs w:val="19"/>
                  <w:lang w:val="en-US"/>
                </w:rPr>
                <w:t>oooKapit@yandex.ru</w:t>
              </w:r>
            </w:hyperlink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ООО «ДЭШ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20009, Республика Беларусь, г.Минск,ул. О. Кошевого, 7,  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+375 17 317-90-09, +375-17-317+9001</w:t>
            </w:r>
          </w:p>
          <w:p>
            <w:pPr>
              <w:pStyle w:val="Normal"/>
              <w:autoSpaceDE w:val="false"/>
              <w:rPr>
                <w:color w:val="2E74B5"/>
                <w:sz w:val="19"/>
                <w:szCs w:val="19"/>
              </w:rPr>
            </w:pPr>
            <w:r>
              <w:rPr>
                <w:color w:val="2E74B5"/>
                <w:sz w:val="19"/>
                <w:szCs w:val="19"/>
              </w:rPr>
              <w:t>info@ltddash.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еларусь 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Kazpribor Group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160050,Республика Казахстан, Енбекшинский район, г.Шымкент, проезд Саратовский, д.155/1, т. (7252)35-75-65, 27-94-28, </w:t>
            </w:r>
            <w:hyperlink r:id="rId18">
              <w:r>
                <w:rPr>
                  <w:rStyle w:val="InternetLink"/>
                  <w:sz w:val="19"/>
                  <w:szCs w:val="19"/>
                  <w:lang w:val="en-US"/>
                </w:rPr>
                <w:t>kazpriborgroup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com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хстан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AZIZAXON IMPEX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спублика Узбекистан, г. Ургенч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Хива, 52/2-А, т.+9 9891-435-85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збекистан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ИП Мустафин Болат Кене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азахстан, 010000, г. Астана, ул. Желтоксан, 26, кв. 33 ,т</w:t>
            </w:r>
            <w:r>
              <w:rPr/>
              <w:t xml:space="preserve">. </w:t>
            </w:r>
            <w:r>
              <w:rPr>
                <w:color w:val="000000"/>
              </w:rPr>
              <w:t>(7172)-20-49-08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tcmatrix@mail.ru</w:t>
              </w:r>
            </w:hyperlink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С, ИПРЭ,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хстан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П «НетБерр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095, Беларусь, г.Мин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. Рокоссовского.д.60/1,пом.98а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т. +375(29)652-10-66, netberry@tut.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АЛКО, ТПР, РСТ</w:t>
            </w:r>
            <w:r>
              <w:rPr>
                <w:color w:val="000000"/>
                <w:sz w:val="19"/>
                <w:szCs w:val="19"/>
                <w:lang w:val="en-US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ару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ЛКОПРИБ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171, г.Моск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ельскохозяйственная,  д.17, корп. 5, эт.1 пом.1/113 ком.38,39,41,42,т.(499)150-82-97,т. 8-903-123-82-88</w:t>
            </w:r>
          </w:p>
          <w:p>
            <w:pPr>
              <w:pStyle w:val="Normal"/>
              <w:rPr>
                <w:color w:val="FF0000"/>
              </w:rPr>
            </w:pPr>
            <w:hyperlink r:id="rId20">
              <w:r>
                <w:rPr>
                  <w:rStyle w:val="InternetLink"/>
                </w:rPr>
                <w:t>alco-pribor@mail.ru</w:t>
              </w:r>
            </w:hyperlink>
            <w:r>
              <w:rPr>
                <w:color w:val="2E74B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РФ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ОО «АСКАНИЯ-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3910, г.Новороссийск, ул. Глухова, д.80, т.(8617)71-44-47</w:t>
            </w:r>
          </w:p>
          <w:p>
            <w:pPr>
              <w:pStyle w:val="Normal"/>
              <w:rPr>
                <w:color w:val="FF0000"/>
              </w:rPr>
            </w:pPr>
            <w:hyperlink r:id="rId21">
              <w:r>
                <w:rPr>
                  <w:rStyle w:val="InternetLink"/>
                </w:rPr>
                <w:t>apz23@mail.ru</w:t>
              </w:r>
            </w:hyperlink>
            <w:r>
              <w:rPr>
                <w:color w:val="2E74B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арес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0, г.Будённовск, Ставропольский край, ул. Воровского, д.1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9)7-40-71, +7(962)491-13-53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ntares2004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-Техно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029, г.Ставрополь, ул.Коломийцева, д.33, т.8(928)321-07-37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sz w:val="22"/>
                <w:szCs w:val="22"/>
                <w:lang w:val="en-US"/>
              </w:rPr>
              <w:t>com-alians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аковочные сист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90, Новосибирск, ул.Плахот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2/1,оф. 242,т.8(905)9510382, 89607790975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belanc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gas@aquagas.kz" TargetMode="External"/><Relationship Id="rId3" Type="http://schemas.openxmlformats.org/officeDocument/2006/relationships/hyperlink" Target="mailto:info@volgagas.ru" TargetMode="External"/><Relationship Id="rId4" Type="http://schemas.openxmlformats.org/officeDocument/2006/relationships/hyperlink" Target="mailto:3000@gazovik.ru" TargetMode="External"/><Relationship Id="rId5" Type="http://schemas.openxmlformats.org/officeDocument/2006/relationships/hyperlink" Target="mailto:armagaz@armagaz.ru" TargetMode="External"/><Relationship Id="rId6" Type="http://schemas.openxmlformats.org/officeDocument/2006/relationships/hyperlink" Target="mailto:gaspribor@list.ru" TargetMode="External"/><Relationship Id="rId7" Type="http://schemas.openxmlformats.org/officeDocument/2006/relationships/hyperlink" Target="mailto:td@astingroup.ru" TargetMode="External"/><Relationship Id="rId8" Type="http://schemas.openxmlformats.org/officeDocument/2006/relationships/hyperlink" Target="mailto:info@gazovik-saratov.ru" TargetMode="External"/><Relationship Id="rId9" Type="http://schemas.openxmlformats.org/officeDocument/2006/relationships/hyperlink" Target="mailto:info@td-pge.ru" TargetMode="External"/><Relationship Id="rId10" Type="http://schemas.openxmlformats.org/officeDocument/2006/relationships/hyperlink" Target="mailto:ermakgaz@mail.ru" TargetMode="External"/><Relationship Id="rId11" Type="http://schemas.openxmlformats.org/officeDocument/2006/relationships/hyperlink" Target="mailto:teh.prom@mail.ru" TargetMode="External"/><Relationship Id="rId12" Type="http://schemas.openxmlformats.org/officeDocument/2006/relationships/hyperlink" Target="mailto:zakaz@gazconsalt.ru" TargetMode="External"/><Relationship Id="rId13" Type="http://schemas.openxmlformats.org/officeDocument/2006/relationships/hyperlink" Target="mailto:energopribor1@mail.ru" TargetMode="External"/><Relationship Id="rId14" Type="http://schemas.openxmlformats.org/officeDocument/2006/relationships/hyperlink" Target="mailto:sfera-52@yandex.ru" TargetMode="External"/><Relationship Id="rId15" Type="http://schemas.openxmlformats.org/officeDocument/2006/relationships/hyperlink" Target="mailto:info@arzpgas.ru" TargetMode="External"/><Relationship Id="rId16" Type="http://schemas.openxmlformats.org/officeDocument/2006/relationships/hyperlink" Target="mailto:1101@osna.su" TargetMode="External"/><Relationship Id="rId17" Type="http://schemas.openxmlformats.org/officeDocument/2006/relationships/hyperlink" Target="mailto:oooKapit@yandex.ru" TargetMode="External"/><Relationship Id="rId18" Type="http://schemas.openxmlformats.org/officeDocument/2006/relationships/hyperlink" Target="mailto:kazpriborgroup@gmail.com" TargetMode="External"/><Relationship Id="rId19" Type="http://schemas.openxmlformats.org/officeDocument/2006/relationships/hyperlink" Target="mailto:tcmatrix@mail.ru" TargetMode="External"/><Relationship Id="rId20" Type="http://schemas.openxmlformats.org/officeDocument/2006/relationships/hyperlink" Target="mailto:alco-pribor@mail.ru" TargetMode="External"/><Relationship Id="rId21" Type="http://schemas.openxmlformats.org/officeDocument/2006/relationships/hyperlink" Target="mailto:apz23@mail.ru" TargetMode="External"/><Relationship Id="rId22" Type="http://schemas.openxmlformats.org/officeDocument/2006/relationships/hyperlink" Target="mailto:belancv@bk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1:00Z</dcterms:created>
  <dc:creator>Маркетинг</dc:creator>
  <dc:description/>
  <dc:language>en-US</dc:language>
  <cp:lastModifiedBy>Пользователь Windows</cp:lastModifiedBy>
  <cp:lastPrinted>2024-10-02T08:23:00Z</cp:lastPrinted>
  <dcterms:modified xsi:type="dcterms:W3CDTF">2024-10-02T13:21:00Z</dcterms:modified>
  <cp:revision>2</cp:revision>
  <dc:subject/>
  <dc:title/>
</cp:coreProperties>
</file>